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WINDOWS - EXCEL  </w:t>
      </w:r>
      <w:r>
        <w:rPr>
          <w:rFonts w:eastAsia="Symbol" w:cs="Symbol" w:ascii="Symbol" w:hAnsi="Symbol"/>
          <w:b/>
          <w:bCs/>
          <w:sz w:val="22"/>
          <w:szCs w:val="22"/>
        </w:rPr>
        <w:t>¾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C-Puskák 9., SULI-SOFT 45.  kötet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sz w:val="22"/>
          <w:szCs w:val="22"/>
          <w:u w:val="single"/>
        </w:rPr>
        <w:t>7-12. osztályosoknak is szóló</w:t>
      </w:r>
      <w:r>
        <w:rPr>
          <w:b/>
          <w:bCs/>
          <w:i/>
          <w:iCs/>
          <w:sz w:val="22"/>
          <w:szCs w:val="22"/>
          <w:u w:val="single"/>
        </w:rPr>
        <w:t xml:space="preserve"> 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l1a"/>
        <w:rPr/>
      </w:pPr>
      <w:r>
        <w:rPr/>
        <w:t>Ez a kis füzet megismerteti a tanulókat a táblázatkezelés fogalmával és egy ma már egyszerűnek számító táblázatkezelő programmal. Tudjuk, hogy nagyon sok iskolában még a Soros Alapítványtól 1993-ban térítés</w:t>
        <w:softHyphen/>
        <w:t>mentesen kapott Excel 4.0-t tudják használni, mert nem rendelkeznek a fejlettebb változat futtatásához szükséges számítógépekkel. Igaz, hogy ma már sok helyen az EXCEL 5.0 vagy 7.0 változatát használják, de úgy gondoljuk, hogy ismerkedésnek a jóval egyszerűbb  4.0 változat sokkal alkalmasabb. Ha valaki egy egyszerűbb programot - a program kezeléséhez szükséges alapfogalmakkal együtt - alaposan megismer, nem okoz gondot számára egy sokkal bonyolultabb menüszerkezetű program alkalmazása.</w:t>
      </w:r>
    </w:p>
    <w:p>
      <w:pPr>
        <w:pStyle w:val="Normal"/>
        <w:spacing w:before="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„Excel 4.0 puska” rövid elméleti bevezető után részletesen ismerteti az Excel menüpontjait, külön felhívja a figyelmet a különböző trükkökre. A tanuláshoz és a munkához is nagy segítséget nyújtanak a képernyőképek. Bátran ajánljuk ezt a kötetet mindenkinek, aki most ismerkedik a táblázatkezeléssel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A</w:t>
      </w:r>
      <w:r>
        <w:rPr>
          <w:i/>
          <w:iCs/>
          <w:sz w:val="22"/>
          <w:szCs w:val="22"/>
          <w:u w:val="single"/>
        </w:rPr>
        <w:t xml:space="preserve"> kerettantervnek is megfelelő</w:t>
      </w:r>
      <w:r>
        <w:rPr>
          <w:sz w:val="22"/>
          <w:szCs w:val="22"/>
          <w:u w:val="single"/>
        </w:rPr>
        <w:t xml:space="preserve">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Bevezetés</w:t>
      </w:r>
      <w:r>
        <w:rPr>
          <w:sz w:val="22"/>
          <w:szCs w:val="22"/>
        </w:rPr>
        <w:t xml:space="preserve"> (A táblázatkezelés alapfogalmai, cellahivatkozások, az EXCEL 4.0 progra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Az EXCEL 4.0 indítása</w:t>
      </w:r>
      <w:r>
        <w:rPr>
          <w:sz w:val="22"/>
          <w:szCs w:val="22"/>
        </w:rPr>
        <w:t xml:space="preserve"> (képernyő szerkezete, kezelés, a kurzor alakja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áblázatok készítésének célszerű men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File menü</w:t>
      </w:r>
      <w:r>
        <w:rPr>
          <w:sz w:val="22"/>
          <w:szCs w:val="22"/>
        </w:rPr>
        <w:t xml:space="preserve"> (új, mentés, nyomtatás, kilép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Szerkesztés menü</w:t>
      </w:r>
      <w:r>
        <w:rPr>
          <w:sz w:val="22"/>
          <w:szCs w:val="22"/>
        </w:rPr>
        <w:t xml:space="preserve"> (visszvonás, ismét, kivágás, másolás, törlés, beszúrás,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Képlet menü</w:t>
      </w:r>
      <w:r>
        <w:rPr>
          <w:sz w:val="22"/>
          <w:szCs w:val="22"/>
        </w:rPr>
        <w:t xml:space="preserve"> (függvény beillesztése, névmegadás, jegyzet, ugrás, vázlat, 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Formátum menü</w:t>
      </w:r>
      <w:r>
        <w:rPr>
          <w:sz w:val="22"/>
          <w:szCs w:val="22"/>
        </w:rPr>
        <w:t xml:space="preserve"> (számforma, igazítás, betűtípus, szegély, mintázatok, cellavédelem, stílus, sormagasság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Adatok menü</w:t>
      </w:r>
      <w:r>
        <w:rPr>
          <w:sz w:val="22"/>
          <w:szCs w:val="22"/>
        </w:rPr>
        <w:t xml:space="preserve"> (kiválasztás, rendezések, sorozatok, adattábla, összesí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Egyebek</w:t>
      </w:r>
      <w:r>
        <w:rPr>
          <w:sz w:val="22"/>
          <w:szCs w:val="22"/>
        </w:rPr>
        <w:t xml:space="preserve"> (nyomtatási terület, megjelenítés, dokumentumvédelem, számolás, helyesírás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akró, Ablak és Súgó menü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Diagram készítése</w:t>
      </w:r>
      <w:r>
        <w:rPr>
          <w:sz w:val="22"/>
          <w:szCs w:val="22"/>
        </w:rPr>
        <w:t xml:space="preserve"> (diagram fogalma, fajtái, mikor melyiket válasszuk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850"/>
        <w:jc w:val="both"/>
        <w:rPr/>
      </w:pPr>
      <w:r>
        <w:rPr>
          <w:i/>
          <w:iCs/>
          <w:sz w:val="22"/>
          <w:szCs w:val="22"/>
        </w:rPr>
        <w:t>Mellékletek</w:t>
      </w:r>
      <w:r>
        <w:rPr>
          <w:sz w:val="22"/>
          <w:szCs w:val="22"/>
        </w:rPr>
        <w:t xml:space="preserve"> (leggyakrabban használt függvények, eszköztár ikonok, tippek-trükkök, mintafeladatok)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számítógép Excel 4.0 programm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A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gol (szakkifejezések),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matematika, földrajz, biológia, stb.</w:t>
        <w:br/>
        <w:t>(minden olyan tantárgy, ahol előfordulnak adatok, táblázatok, grafikonok)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nincs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  <w:r>
        <w:rPr>
          <w:sz w:val="22"/>
          <w:szCs w:val="22"/>
        </w:rPr>
        <w:t xml:space="preserve"> legalább 15-20 óra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</w:t>
        <w:br/>
        <w:t>(Ha 2 tanuló dolgozik egy gépnél, akkor tanulónként 1-1 példány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Tanulói munkafüzetként - ha az </w:t>
      </w:r>
      <w:r>
        <w:rPr>
          <w:i/>
          <w:iCs/>
          <w:sz w:val="22"/>
          <w:szCs w:val="22"/>
        </w:rPr>
        <w:t>EXCEL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az ismertetőt módosítottuk: 2004. november 5. 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a">
    <w:name w:val="Normál1a"/>
    <w:basedOn w:val="Normal"/>
    <w:qFormat/>
    <w:pPr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9:00Z</dcterms:created>
  <dc:creator>Lugosi Antalné</dc:creator>
  <dc:description/>
  <dc:language>en-US</dc:language>
  <cp:lastModifiedBy>VideoMix</cp:lastModifiedBy>
  <cp:lastPrinted>2004-11-07T09:59:00Z</cp:lastPrinted>
  <dcterms:modified xsi:type="dcterms:W3CDTF">2004-11-07T08:59:00Z</dcterms:modified>
  <cp:revision>3</cp:revision>
  <dc:subject/>
  <dc:title>SU-0030</dc:title>
</cp:coreProperties>
</file>